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AUTOCERTIFICAZIONE IDONIETA’ TECNICO-PROFESSIONALI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rt. 26,comma1, lett.a), D.Lgs 81/08 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 nato a _____________________ il ___/___/______ e residente in _______________________________________________ alla ________________________________ n°_________, ai sensi del D.P.R. 28 Dicembre 2000, n° 445, in qualità di titolare/legale rappresentante della ditta _____________________ con sede legale in ____________________ alla via _________________________ n° ______ esercente l’attività di __________________ avente C.F. _____________________ e iscritta al registro delle Imprese di _________________________ consapevole delle sanzioni penali, nel caso di  ichiarazioni non veritiere, di formazione o uso di atti falsi, richiamate dall’art. 76 del D.P.R. 28 dicembre 2000, n°445, sotto la propria responsabilità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 la ditta _____________________ con sede legale in ____________________ alla via _________________________ n° ______ esercente l’attività di __________________ avente C.F. _____________________è in possesso dei requisiti di idoneità tecnico-professionale di cui all’art. 26, comma 1, lett. a), del D.Lgs. 81/08 e s.m.i., per l’esecuzione dei lavor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8:00Z</dcterms:created>
  <dc:creator>Massimo</dc:creator>
  <dc:description/>
  <cp:keywords/>
  <dc:language>en-US</dc:language>
  <cp:lastModifiedBy>Massimo</cp:lastModifiedBy>
  <dcterms:modified xsi:type="dcterms:W3CDTF">2013-08-22T09:18:00Z</dcterms:modified>
  <cp:revision>2</cp:revision>
  <dc:subject/>
  <dc:title>AUTOCERTIFICAZIONEIDONIETA’ TECNICO-PROFESSIONALI</dc:title>
</cp:coreProperties>
</file>