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AUTOCERTIFICAZIONE DELL’AVVENUTA VALUTAZIONE DEL RISCHIO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 Per i datori di lavoro che occupano fino a 10 dipendenti -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rt.29, comma 5, D.Lgs. 81/2008 e s.m.i.)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_____ nato a ________________________ il ___/___/______ e residente in _______________________________________________ via ________________________________ n°_________ nella qualita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ORE DI LAVO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a Ditta ___________________________esercente l’attivita ________________________ con sede legale in _________________________________ alla via 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e alle proprie dipendenze n°_____ unita lavorative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he l’attivita di che trattasi e cosi organizzata ( breve descrizione del processo lavorativo, se vengono effettuati turni di lavoro e tutto cio che puo essere utile ai fini della sicurezza nel luogo di lavoro) 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ella sottoelencata attrezzatura e macchin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di aver valutato per ogni singola attrezzatura e macchine i rischi che le stesse possono comportar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 effettuato la valutazione dei rischi in tutta l’Azienda ricoprendo l’incarico, quale datore di lavoro, dell’ R.S.P.P. (art 34,comma 1, D.Lgs 81/08 e s.m.i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 effettuato la valutazione dei rischi in tutta l’Azienda con l’R.S.P.P. (interno) Sig _____________________________________________ che ha collaborato nella valutazione dei rischi e nella elaborazione della presente autocertific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 effettuato la valutazione dei rischi in tutta l’Azienda con l’R.S.P.P. (esterno) ______________________________________________ che ha collaborato nella valutazione dei rischi e nella elaborazione della presente autocertific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 nominato quale medico competente ( se previsto) il Dr. _________________________ il quale ha sottoscritto l’incarico conferitogli ed ha collaborato nella valutazione dei rischi e nella elaborazione della presente autocertificazio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 lavorator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hanno provveduto alla nomina dell’ R..L.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anno provveduto alla nomina dell’R.L.S. nella persona del Sig. 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er quanto attiene alla “Informazione ai lavoratori”, di cui all’art. 36 e alla “Formazione dei lavoratori e dei loro rappresentanti” di cui all’art. 37, è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gramm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ltim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 at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rso che sara svolt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 propri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 la collaborazione di organismi pariteti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le organizzazioni sindac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so enti formator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e autocertificazione deve essere tenuta sul luogo di lavoro a disposizione degli organi di Vigilanz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irma del datore di lavoro         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irma dell’R.S.P.P.                    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irma dell’R.L.S.                        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Medico competente _______________________________ (se previsto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i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i degli atti che attestano quanto dichiarat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pia attestato corso del datore di lavoro per R.S.P.P. (art 34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pia attestato R.S.P.P. ester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ocumentazione requisiti professionali addetti e responsabili del S.P.P. (art 32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libretti manutenzione ed uso macchi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ttera incarico Medico competente e relativa accett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attestati corsi form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altra documentazione che possa attestare l’ effettuazione della valutazione dei rischi come innanzi descritta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6:00Z</dcterms:created>
  <dc:creator>Massimo</dc:creator>
  <dc:description/>
  <cp:keywords/>
  <dc:language>en-US</dc:language>
  <cp:lastModifiedBy>Massimo</cp:lastModifiedBy>
  <dcterms:modified xsi:type="dcterms:W3CDTF">2013-08-21T08:12:00Z</dcterms:modified>
  <cp:revision>1</cp:revision>
  <dc:subject/>
  <dc:title>AUTOCERTIFICAZIONE DELL’AVVENUTA VALUTAZIONE DEL RISCHIO</dc:title>
</cp:coreProperties>
</file>