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MUNICAZIONE RSPP DATORE DI LAVORO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tta 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 Rappresentante dei Lavoratori per la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ig. 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ede 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ccomandata a ma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Svolgimento diretto da parte del Datore di Lavoro dei compiti del Servizio di Prevenzione e Protezione aziendale ai sensi dell’art. 34, D.Lgs 81/08 e s.m.i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 titolare/rappresentante legale di questa Ditta _____________________ esercente ________________________ rientrando nei casi previsti nell’allegato II del D.Lgs 81/08e s.m.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U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svolgere direttamente i compiti propri del Servizio di Prevenzione e Protezione dei rischi richiamati nell’art.33, D.Lgs 81/08 e s.m.i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i requisiti di cui all’art. 34, D.Lgs 81/08e s.m.i. e di possedere le capacita per svolgere correttamente tali compiti in quanto a conoscenz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dei rischi per le materie prime utilizzate, prodotti intermedi della lavorazione, prodotti final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ei rischi connessi con le lavorazioni effettuate nelle varie fasi del ciclo produttivo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dei rischi derivanti dall’uso delle macchine e degli impianti utilizzat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) dei rischi e delle lavorazioni per le quali vige l’obbligo di sorveglianza sanitaria; delle misure preventive e protettive per la sicurezza e la salubrita degli ambienti, nel rispetto della normativa vigent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delle attivita e processi che richiedono l’elaborazione delle procedure di sicurezz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dei programmi di informazione e formazione dei lavoratori in riferimento alle attivita svol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o svolgimento dei compiti innanzi menzionati, si avvale della collaborazione/consulenza d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aver proceduto agli adempimenti di cu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’art. 17, comma 1, D.Lgs 81/08e s.m.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’art. 29, comma 5, D.Lgs 81/08 e s.m.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dempimento a quanto sancito dall’art.18,comma 1, lettera o), D.Lgs 81/08e s.m.i il sottoscritto, consegnera alla S.V., appena ne faccia richiesta, copia del D.V.R / Autocertificazione nonche Vi consente l’accesso ai dati di cui all’art.18, comma 1, lettera q),D.Lgs 81/08 e s.m.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 rilevare altresi che le denunce di malattia professionale nel corso degli ultimi tre anni sono state complessivamente n°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o: attestato corso di form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/___/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Datore di lavo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 nella qualita di Rappresentante dei Lavoratori per la Sicurezza, ha ricevuto la seguente comunicazione in data ___/___/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L’R.L.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3:00Z</dcterms:created>
  <dc:creator>Massimo</dc:creator>
  <dc:description/>
  <cp:keywords/>
  <dc:language>en-US</dc:language>
  <cp:lastModifiedBy>Massimo</cp:lastModifiedBy>
  <dcterms:modified xsi:type="dcterms:W3CDTF">2013-08-21T07:22:00Z</dcterms:modified>
  <cp:revision>1</cp:revision>
  <dc:subject/>
  <dc:title>COMUNICAZIONE RSPP DATORE DI LAVORO</dc:title>
</cp:coreProperties>
</file>