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UNICAZIONE VALUTAZIONE RISCHI AL RLS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 Sig. 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appresentante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comandata a m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 E D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comunicazione dell’avvenuta valutazione dei risch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 nella qualità di datore di lavoro della Ditta / Società edile _____________________ avente sede legale in ____________________ alla _____________________________ n°_____ Tel. ____________________________ Visto l’art.28, D.Lgs. 09.04.2008, n°81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i aver effettuato la valutazione dei rischi residui presenti in azienda e pianificato l’attuazione delle misure di sicurezza necessarie per l’eliminazione degli stess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alutazione di che trattasi, verrà illustrata nelle successive riunioni che terremo per la formazione e l’informazione dei lavorat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nto dove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 Timbro e firma 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Per ricevuta</w:t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Rappresentante per la sicurezza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 Copia della presente comunicazione deve essere esibita a richiesta del personale ispet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4:00Z</dcterms:created>
  <dc:creator>Massimo</dc:creator>
  <dc:description/>
  <cp:keywords/>
  <dc:language>en-US</dc:language>
  <cp:lastModifiedBy>Massimo</cp:lastModifiedBy>
  <dcterms:modified xsi:type="dcterms:W3CDTF">2013-08-21T08:17:00Z</dcterms:modified>
  <cp:revision>1</cp:revision>
  <dc:subject/>
  <dc:title>COMUNICAZIONE VALUTAZIONE RISCHI AL RLS</dc:title>
</cp:coreProperties>
</file>