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DELEGA DI FUNZIONI DEL DATORE di LAVORO</w:t>
      </w:r>
    </w:p>
    <w:p>
      <w:pPr>
        <w:pStyle w:val="Normal"/>
        <w:autoSpaceDE w:val="false"/>
        <w:jc w:val="center"/>
        <w:rPr>
          <w:rFonts w:ascii="Arial" w:hAnsi="Arial" w:cs="Arial"/>
          <w:color w:val="FF0000"/>
          <w:sz w:val="22"/>
          <w:szCs w:val="22"/>
          <w:lang w:val="en-GB"/>
        </w:rPr>
      </w:pPr>
      <w:r>
        <w:rPr>
          <w:rFonts w:cs="Arial" w:ascii="Arial" w:hAnsi="Arial"/>
          <w:color w:val="FF0000"/>
          <w:sz w:val="22"/>
          <w:szCs w:val="22"/>
          <w:lang w:val="en-GB"/>
        </w:rPr>
        <w:t>(art 16, D.Lgs 81/08 e s.m.i.)</w:t>
      </w:r>
    </w:p>
    <w:p>
      <w:pPr>
        <w:pStyle w:val="Normal"/>
        <w:autoSpaceDE w:val="false"/>
        <w:jc w:val="center"/>
        <w:rPr>
          <w:rFonts w:ascii="Arial" w:hAnsi="Arial" w:cs="Arial"/>
          <w:color w:val="FF0000"/>
          <w:sz w:val="22"/>
          <w:szCs w:val="22"/>
          <w:lang w:val="en-GB"/>
        </w:rPr>
      </w:pPr>
      <w:r>
        <w:rPr>
          <w:rFonts w:cs="Arial" w:ascii="Arial" w:hAnsi="Arial"/>
          <w:color w:val="FF0000"/>
          <w:sz w:val="22"/>
          <w:szCs w:val="22"/>
          <w:lang w:val="en-GB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FF0000"/>
          <w:sz w:val="22"/>
          <w:szCs w:val="22"/>
          <w:lang w:val="en-GB"/>
        </w:rPr>
      </w:pPr>
      <w:r>
        <w:rPr>
          <w:rFonts w:cs="Arial" w:ascii="Arial" w:hAnsi="Arial"/>
          <w:color w:val="FF0000"/>
          <w:sz w:val="22"/>
          <w:szCs w:val="22"/>
          <w:lang w:val="en-GB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FF0000"/>
          <w:sz w:val="22"/>
          <w:szCs w:val="22"/>
          <w:lang w:val="en-GB"/>
        </w:rPr>
      </w:pPr>
      <w:r>
        <w:rPr>
          <w:rFonts w:cs="Arial" w:ascii="Arial" w:hAnsi="Arial"/>
          <w:color w:val="FF0000"/>
          <w:sz w:val="22"/>
          <w:szCs w:val="22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Il sottoscritto __________________________________ nato il __/__/____ in____________ e residente in ______________________ alla via ___________________________ n°______ nella qualità di ________________________________, quale datore di lavoro ai sensi dell’art.2, comma 1, lettera b), D.Lgs 81/08 e s.m.i., conferisce le funzioni di “datore di lavoro”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 Sig. ____________________________________ nato il __/__/____ in________________ e residente in ______________________ alla via __________________________ n°______, dipendente dell’Impresa/Azienda/Comune ______________________________ con funzioni di 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o atto che il delegato possiede tutti i requisiti professionali ed esperienza in materia di igiene e sicurezza nei luoghi di lavoro, con la presente delega il Sig ______________________ si impegna al rispetto di tutti gli obblighi previsti dal Titolo I, Capo III del D.Lgs 81/08 e s.m.i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 Sig. _____________________________________________ vengono conferiti tutti i poteri di organizzazione, controllo, di gestione e di spesa ( somma al momento messa a disposizione € _______________,___)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Le funzioni attribuite al delegato sono riferite esclusivamente alla gestione di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l delegato, con la presente, eserciterà i poteri conferitogli in piena e totale autonomia senza che vi sia alcuna interferenza da parte del sottoscritt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sta al delegante, nella qualità di datore di lavoro, sempre la potestà di controllo, sull’operato del delegato, così come sancito dall’art 16, comma 3, D.Lgs 81/908 e s.m.i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Il Datore di lavoro                                                                                     Il Delegat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__________________________                                                    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 cer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8:02:00Z</dcterms:created>
  <dc:creator>Massimo</dc:creator>
  <dc:description/>
  <cp:keywords/>
  <dc:language>en-US</dc:language>
  <cp:lastModifiedBy>Massimo</cp:lastModifiedBy>
  <dcterms:modified xsi:type="dcterms:W3CDTF">2013-08-21T08:06:00Z</dcterms:modified>
  <cp:revision>1</cp:revision>
  <dc:subject/>
  <dc:title>DELEGA DI FUNZIONI DEL DATORE di LAVORO</dc:title>
</cp:coreProperties>
</file>