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FF0000"/>
          <w:sz w:val="22"/>
          <w:szCs w:val="22"/>
        </w:rPr>
        <w:t>DESIGNAZIONE ADDETTI PRIMO SOCCORSO, SALVATAGGIO, LOTTA ANTINCENDIO E GESTIONE DELL’EMERGENZA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art. 43, D.Lgs 09.04.2008, n°81e s.m.i.)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tta 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Al Rappresentante dei Lavoratori per la Sicurezz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Sig. 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Sede 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DESIGNAZIONE ADDETTI PRIMO SOCCORSO, SALVATAGGIO, LOTTA ANTINCENDIO E GESTIONE DELL’EMERGENZ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ART. 43, D.Lgs 09.04.2008, n°81e s.m.i.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______________________________ nella qualita di Datore di Lavoro di questa azienda/ unita produttiva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to l’art.18,comma1, lettera b), D.Lgs 81/08e s.m.i.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to l’art 31, comma 2, D.Lgs 81/08 e s.m.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to l’art. 32, commi 1,2 e 3, D.Lgs 81/08 e s.m.i.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to l’art.37, comma 9, D.Lgs 81/08 e s.m.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sto l’art 50, comma 1, lettera c), D.Lgs 81/08e s.m.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SIG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r lo svolgimento delle funzioni di cui all’art.43, il sottoelencato personal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g. ____________________________________ addetto al/alla 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g. ____________________________________ addetto al/alla 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g. ____________________________________ addetto al/alla 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g. ____________________________________ addetto al/alla 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l personale e dotato di attestato di frequenza a specifici corsi di formazione adeguati alla natura dei rischipresenti sul luogo di lavoro e relativi all’attivita lavorativ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personale non puo, se non per giustificato motivo, rifiutare tale designazione (art. 43, comma3, D.Lgs 81/08 e s.m.i.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llegati: Copia titolo di studio e corso di formazion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 li __/__/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Il Datore di lavor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====== DA RESTITUIRE DEBITAMENTE FIRMATO=======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__________________________ nella qualita di Rappresentante dei Lavoratori per laSicurezza, ha ricevuto la seguente comunicazione in data __/__/_____ e dopo aver visionato anche gli atti allegati, esprime il seguente parere in merito alla designazione degli addetti al Servizio di Prevenzion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NULLA OSTA alla nomin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□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ARERE NEGATIVO per il segue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tivo: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 li __/__/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Il Responsabile dei Lavorari per la Sicurezz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45:00Z</dcterms:created>
  <dc:creator>Massimo</dc:creator>
  <dc:description/>
  <cp:keywords/>
  <dc:language>en-US</dc:language>
  <cp:lastModifiedBy>Massimo</cp:lastModifiedBy>
  <dcterms:modified xsi:type="dcterms:W3CDTF">2013-08-21T08:01:00Z</dcterms:modified>
  <cp:revision>1</cp:revision>
  <dc:subject/>
  <dc:title>DESIGNAZIONE ADDETTI PRIMO SOCCORSO, SALVATAGGIO, LOTTA ANTINCENDIO E GESTIONE DELL’EMERGENZA</dc:title>
</cp:coreProperties>
</file>