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ZIONE DEL RESPONSABILE DEL PRIMO SOCCORS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>(Art. 18 lett. b) del D.Lgs. 81/2008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anno ___________ il giorno ______________ del mese di ____________________ in ___________________________ il sottoscritto ______________________ in qualità di _____________________ dell'Impresa ___________________________, in seguito agli accordi intercorsi ed ai sensi e per gli effetti Art. 18, lett. b) del D.Lgs. 81/2008,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SIGN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____________________________ quale Responsabile delle misure di primo soccorso per i lavori di _______________________________________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er la delega a lui affidata il Responsabile del Servizio di Prevenzione e Protezione dichiara di avere eseguito la formazione e l’informazione necessar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L’incaricato dichiara di assumere le mansioni esplicitate nel D.Lgs 81/2008 e nei piani di sicurezza del cantie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incaricato dovrà altresì attuare le misure di prevenzione e di gestione dell’emergenza indicate nei piani di sicurezza del cantier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ì ___/___/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L’IMPRESA                                                                                    L’INCARICA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                                                                 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ESPONSABILE DEL SERVIZI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REVENZIONE E PROTEZIONE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8:00Z</dcterms:created>
  <dc:creator>Massimo</dc:creator>
  <dc:description/>
  <cp:keywords/>
  <dc:language>en-US</dc:language>
  <cp:lastModifiedBy>Massimo</cp:lastModifiedBy>
  <dcterms:modified xsi:type="dcterms:W3CDTF">2013-08-21T09:10:00Z</dcterms:modified>
  <cp:revision>1</cp:revision>
  <dc:subject/>
  <dc:title>DESIGNAZIONE DEL RESPONSABILE DEL PRIMO SOCCORSO</dc:title>
</cp:coreProperties>
</file>