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DESIGNAZIONE RESPONSABILE SERVIZIO PREVENZIONE E PROTEZIONE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rt. 31, D.Lgs 09.04.2008, n°81 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ta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 Rappresentante dei Lavoratori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ig.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de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Designazione del Responsabile del Servizio di Prevenzione e Protezione aziendale ai sensi dell’art. 31, D.Lgs 81/08 e s.m.i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 titolare/rappresentante legale di questa Ditta __________________ esercente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a far data dal __/__/____ il Sig __________________________ nato a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__/__/____ e residente in ______________________ alla via 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pendente di questa dit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ulente este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opre la funzione di RESPONSABILE DEL SERVIZIO DI PREVENZIONE E PROTE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tale funzione l’R.S.P.P.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ita i poteri di direzione e vigilanza degli addetti al Servizio e risponde al sottoscritto, nella qualita di datore di lavoro, per coordinare il servizio di prevenzione e protezione dai rischi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isce il corretto ed effettivo espletamento dei compiti a cui il Servizio deve adempiere ai sensi dell’art.33, D.Lgs 81/08 e s.m.i.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 alla riunione periodica di prevenzione dei risch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 il Sig. ________________________ e in possesso delle capacita e requisiti professionali di cui all’art.32, comma 2, D.Lgs 81/08 e s.m.i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occupa inoltre di prevenzione infortuni ed igiene nei luoghi di lavoro dal __/__/____ ed ha frequentato corsi formativi specifici qual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ndicare Ente organizzatore- periodo-argoment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o: Curriculum professionale; attestato corso di forma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i __/__/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 DA RESTITUIRE DEBITAMENTE FIRMATO=======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ella qualita di Rappresentante dei Lavoratori per la Sicurezza, ha ricevuto la seguente comunicazione in data __/__/_____ e dopo aver visionato anche gli atti allegati, esprime il seguente parere in merito alla designazione dell’R.S.P.P.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LLA OSTA alla nomi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ERE NEGATIVO per il segu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tivo: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i __/__/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esponsabile dei Lavorari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8:00Z</dcterms:created>
  <dc:creator>Massimo</dc:creator>
  <dc:description/>
  <cp:keywords/>
  <dc:language>en-US</dc:language>
  <cp:lastModifiedBy>Massimo</cp:lastModifiedBy>
  <dcterms:modified xsi:type="dcterms:W3CDTF">2013-08-21T07:35:00Z</dcterms:modified>
  <cp:revision>1</cp:revision>
  <dc:subject/>
  <dc:title>DESIGNAZIONE RESPONSABILE SERVIZIO PREVENZIONE E PROTEZIONE</dc:title>
</cp:coreProperties>
</file>