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ICHIARAZIONI ORGANIC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pett.le (Committent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la c.a. del Direttore dei lav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getto: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: Dichiarazioni di cui all'art. 90 comma 9 D.Lgs. 81/200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 relazione alla Vs. richiesta, il sottoscritto ___________________________ in qualità di ______________________ dell'Impresa 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'Impresa medesim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è iscritta alla C.C.I.A.A. di _______di _______al n° _______ (si allega copia del certificato di iscrizione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organico medio annuo dell'Impresa, distinto per qualifica, con gli estremi delle denunce dei lavoratori effettuate all'Inps, all'Inail e alle Casse edili è il seguent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42"/>
      </w:tblGrid>
      <w:tr>
        <w:trPr>
          <w:trHeight w:val="9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o dipende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lif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emi denunce In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emi denunce In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remi denunce C.E.</w:t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tipo di contratto collettivo stipulato dalle organizzazioni sindacali più rappresentative, applicato ai lavoratori dipendenti è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L'IMPRES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18:00Z</dcterms:created>
  <dc:creator>Massimo</dc:creator>
  <dc:description/>
  <cp:keywords/>
  <dc:language>en-US</dc:language>
  <cp:lastModifiedBy>Massimo</cp:lastModifiedBy>
  <dcterms:modified xsi:type="dcterms:W3CDTF">2013-08-21T08:30:00Z</dcterms:modified>
  <cp:revision>1</cp:revision>
  <dc:subject/>
  <dc:title>DICHIARAZIONI ORGANICO</dc:title>
</cp:coreProperties>
</file>