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DELLO DI DISMISSIONE IMPIANTO IN CONFORMITA’ AL D.P.R. 462/01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S.P.E.S.L. Dipartimento di 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R.P.A. 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L  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 : comunicazione di dismissione impianto ai sensi del D.P.R. 22 ottobre 2001, n°4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 in qualità di _____________________ della Ditta __________________________________ con sede legale in ___________________ via _____________________________ Cap ________________ Tel.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essazione di esercizio, dal ___/___/______,del sottoindicato impian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ianto elettrico di messa a ter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positivo di protezione contro le scariche atmosferi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sso in esercizio, in data ___/___/______ presso il cantiere edile sito in ________________ via ________________________________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o della dichiarazione di conformità effettuata in data ___/___/______, prot.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Massimo</dc:creator>
  <dc:description/>
  <cp:keywords/>
  <dc:language>en-US</dc:language>
  <cp:lastModifiedBy>Massimo</cp:lastModifiedBy>
  <dcterms:modified xsi:type="dcterms:W3CDTF">2013-08-21T09:30:00Z</dcterms:modified>
  <cp:revision>1</cp:revision>
  <dc:subject/>
  <dc:title>MODELLO DI DISMISSIONE IMPIANTO IN CONFORMITA’ AL D</dc:title>
</cp:coreProperties>
</file>