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MODELLO DI TRASMISSIONE DICHIARAZIONE DI CONFORMITÀ  D.P.R. 462/01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S.P.E.S.L. Dipartimento di 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R.P.A. 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odello di trasmissione dichiarazione di conformità D.P.R. 462/01 per nuovo impianto a cura del datore di lavoro sottoposto agli obblighi del D.Lgs. 09/04/2008, n. 81 e ss.mm.ii., in presenza di lavoratori di cui all’art. 2, comma 1, lettera a).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 in qualità di _____________________ della Ditta __________________________________ con sede legale in ___________________ via _____________________________ Cap ________________ Tel.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RASMET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zione di conformità della Ditta installatrice_________________________ con sede in ___________________ via _____________________________ Cap ________________ Tel. 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i obbligatori depositati presso gli uffici della Ditta utente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ssa a terra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zione contro le scariche atmosferiche (All. IV, punto 1.1.8, D.Lgs. 81/08 e ss.mm.ii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bicazione dell’impian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tà ________________ via ________________________Cap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 di impianto soggetto a verific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4"/>
          <w:szCs w:val="24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Cantier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4"/>
          <w:szCs w:val="24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Ospedale e casa di cu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4"/>
          <w:szCs w:val="24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Ambulatorio medic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4"/>
          <w:szCs w:val="24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Ambulatorio veterinari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Centro estetic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Edificio scolastic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Locale pubblico di spettacol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Stabilimento industriale / tipo attività 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Attività agricol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Attività commercial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Illuminazione pubblic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Impianto e maggior rischio in caso di incendio / tipo attività 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Terziario ____________________ Tipo attività ________________________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❐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 xml:space="preserve"> </w:t>
      </w: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Altro: specificare attività 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caps w:val="false"/>
          <w:smallCaps w:val="false"/>
          <w:color w:val="2F2F2F"/>
          <w:spacing w:val="0"/>
          <w:sz w:val="22"/>
          <w:szCs w:val="22"/>
        </w:rPr>
      </w:pPr>
      <w:r>
        <w:rPr>
          <w:rFonts w:eastAsia="Arial" w:cs="Arial" w:ascii="Arial" w:hAnsi="Arial"/>
          <w:caps w:val="false"/>
          <w:smallCaps w:val="false"/>
          <w:color w:val="2F2F2F"/>
          <w:spacing w:val="0"/>
          <w:sz w:val="22"/>
          <w:szCs w:val="22"/>
        </w:rPr>
        <w:t>Numero degli addetti: _________________________</w:t>
      </w:r>
      <w:r>
        <w:br w:type="page"/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rifica impianto di protezione contro i fulmin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6"/>
        <w:gridCol w:w="597"/>
        <w:gridCol w:w="682"/>
        <w:gridCol w:w="3223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rafulmini ad a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si   ❐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no   ❐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°  ___________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arafulmini a gabbia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si   ❐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no   ❐ 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°  ___________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1 superficie protetta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q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___</w:t>
            </w:r>
          </w:p>
        </w:tc>
        <w:tc>
          <w:tcPr>
            <w:tcW w:w="3223" w:type="dxa"/>
            <w:tcBorders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°  ___________</w:t>
            </w:r>
          </w:p>
        </w:tc>
      </w:tr>
      <w:tr>
        <w:trPr/>
        <w:tc>
          <w:tcPr>
            <w:tcW w:w="5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0"/>
              </w:numPr>
              <w:ind w:left="72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N2 superficie protetta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mq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___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°  ___________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Strutture, recipienti e serbatoi metallici per i quali si chiede la verifica dell’impianto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si   ❐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no   ❐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°  ___________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 xml:space="preserve">Capannoni metallici per i quali si richiede la verifica dell’impianto di protezione 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si   ❐ 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no   ❐ 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n°  ___________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</w:rPr>
              <w:t>Per cantieri edili indicare il numero di strutture metalliche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autoSpaceDE w:val="false"/>
              <w:spacing w:lineRule="auto" w:line="276"/>
              <w:jc w:val="left"/>
              <w:rPr/>
            </w:pP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>n°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</w:rPr>
              <w:t>___________</w:t>
            </w:r>
            <w:r>
              <w:rPr>
                <w:rFonts w:eastAsia="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2F2F2F"/>
                <w:spacing w:val="0"/>
                <w:sz w:val="22"/>
                <w:szCs w:val="22"/>
                <w:u w:val="none"/>
              </w:rPr>
              <w:t xml:space="preserve">  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e timbro de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po di alimentazione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a rete B.T. ___________________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dia tensione ___________________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 tensione _____________________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pianto di produzione autonoma _____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enza installata KW ______________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.B. Il presente modello potrebbe presentare qualche variazione per accordi I.S.P.E.S.L. - Regione </w:t>
      </w:r>
    </w:p>
    <w:p>
      <w:pPr>
        <w:pStyle w:val="Normal"/>
        <w:autoSpaceDE w:val="false"/>
        <w:spacing w:lineRule="auto" w:line="276" w:before="57" w:after="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6:00Z</dcterms:created>
  <dc:creator>Massimo</dc:creator>
  <dc:description/>
  <dc:language>en-US</dc:language>
  <cp:lastModifiedBy/>
  <dcterms:modified xsi:type="dcterms:W3CDTF">2019-04-16T08:34:07Z</dcterms:modified>
  <cp:revision>21</cp:revision>
  <dc:subject/>
  <dc:title>MODELLO DI TRASMISSIONE DICHIARAZIONE DI CONFORMITA</dc:title>
</cp:coreProperties>
</file>