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FF0000"/>
          <w:sz w:val="22"/>
          <w:szCs w:val="22"/>
        </w:rPr>
      </w:pPr>
      <w:r>
        <w:rPr>
          <w:rFonts w:cs="Arial" w:ascii="Arial" w:hAnsi="Arial"/>
          <w:color w:val="FF0000"/>
          <w:sz w:val="22"/>
          <w:szCs w:val="22"/>
        </w:rPr>
        <w:t>NOMINA DIRETTORE DI CANTIERE</w:t>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 Coordinatore per l’esecuzio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 p.c. Responsabile dei lavor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 p.c. Direttore dei lavor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rogetto: ________________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ggetto: Nomina Direttore tecnico di cantie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La sottoscritta impresa _____________________________ nomina il ______________ ___________________________ quale direttore tecnico di cantiere (o capocantiere).</w:t>
      </w:r>
    </w:p>
    <w:p>
      <w:pPr>
        <w:pStyle w:val="Normal"/>
        <w:autoSpaceDE w:val="false"/>
        <w:rPr/>
      </w:pPr>
      <w:r>
        <w:rPr>
          <w:rFonts w:cs="Arial" w:ascii="Arial" w:hAnsi="Arial"/>
          <w:color w:val="000000"/>
          <w:sz w:val="22"/>
          <w:szCs w:val="22"/>
        </w:rPr>
        <w:t>Il Direttore Tecnico di Cantiere ha il compito dell'attuazione del piano di sicurezza e coordinamento e del piano operativo di sicurezza. Il D.T. di cantiere ha totale autonomia decisionale per quanto riguarda le necessità inerenti la realizzazione del piano.</w:t>
      </w:r>
    </w:p>
    <w:p>
      <w:pPr>
        <w:pStyle w:val="Normal"/>
        <w:autoSpaceDE w:val="false"/>
        <w:rPr/>
      </w:pPr>
      <w:r>
        <w:rPr>
          <w:rFonts w:cs="Arial" w:ascii="Arial" w:hAnsi="Arial"/>
          <w:color w:val="000000"/>
          <w:sz w:val="22"/>
          <w:szCs w:val="22"/>
        </w:rPr>
        <w:t>In tale ambito dispone direttamente i provvedimenti da adottare, ne verifica la corretta attuazione e prende i provvedimenti disciplinari che si rivelano necessari in caso di violazione da parte del personale dipendente.</w:t>
      </w:r>
    </w:p>
    <w:p>
      <w:pPr>
        <w:pStyle w:val="Normal"/>
        <w:autoSpaceDE w:val="false"/>
        <w:rPr/>
      </w:pPr>
      <w:r>
        <w:rPr>
          <w:rFonts w:cs="Arial" w:ascii="Arial" w:hAnsi="Arial"/>
          <w:color w:val="000000"/>
          <w:sz w:val="22"/>
          <w:szCs w:val="22"/>
        </w:rPr>
        <w:t>Il direttore tecnico deve sensibilizzare e responsabilizzare gli operai ed i preposti all'osservanza attenta e scrupolosa delle norme di prevenzione infortuni nonché a rendere edotti preventivamente tutti i lavoratori e le imprese del cantiere degli specifici rischi esistenti che non abbiano alcuna attinenza con gli specifici lavori che devono eseguire ed esortare entrambi a rispettare scrupolosamente le norme antinfortunistiche anche in conformità a quanto è illustrato nei piani (Per il caso di nomina del Capocantiere).</w:t>
      </w:r>
    </w:p>
    <w:p>
      <w:pPr>
        <w:pStyle w:val="Normal"/>
        <w:autoSpaceDE w:val="false"/>
        <w:rPr/>
      </w:pPr>
      <w:r>
        <w:rPr>
          <w:rFonts w:cs="Arial" w:ascii="Arial" w:hAnsi="Arial"/>
          <w:color w:val="000000"/>
          <w:sz w:val="22"/>
          <w:szCs w:val="22"/>
        </w:rPr>
        <w:t>Assumono questa veste coloro che, in possesso di adeguata preparazione tecnica e d'esperienza, saranno stati incaricati dell'attuazione dei provvedimenti stabiliti dal Direttore Tecnico di Cantiere, dal Coordinatore in fase di esecuzione o dal proprio titolare stesso ed aventi come obiettivo la pratica realizzazione del presente piano.</w:t>
      </w:r>
    </w:p>
    <w:p>
      <w:pPr>
        <w:pStyle w:val="Normal"/>
        <w:autoSpaceDE w:val="false"/>
        <w:rPr/>
      </w:pPr>
      <w:r>
        <w:rPr>
          <w:rFonts w:cs="Arial" w:ascii="Arial" w:hAnsi="Arial"/>
          <w:color w:val="000000"/>
          <w:sz w:val="22"/>
          <w:szCs w:val="22"/>
        </w:rPr>
        <w:t>Essi faranno capo direttamente al medesimo Direttore Tecnico di Cantiere, cui forniranno la massima collaborazione.</w:t>
      </w:r>
    </w:p>
    <w:p>
      <w:pPr>
        <w:pStyle w:val="Normal"/>
        <w:autoSpaceDE w:val="false"/>
        <w:rPr>
          <w:rFonts w:ascii="Arial" w:hAnsi="Arial" w:cs="Arial"/>
          <w:color w:val="000000"/>
          <w:sz w:val="22"/>
          <w:szCs w:val="22"/>
        </w:rPr>
      </w:pPr>
      <w:r>
        <w:rPr>
          <w:rFonts w:cs="Arial" w:ascii="Arial" w:hAnsi="Arial"/>
          <w:color w:val="000000"/>
          <w:sz w:val="22"/>
          <w:szCs w:val="22"/>
        </w:rPr>
        <w:t>Toccano ai preposti i doveri e le responsabilità per loro previsti dall'art. 19 del D.Lgs. 81/2008 ed in particolare avranno il compito di informare i lavoratori dipendenti sulle modalità di attuazione degli interventi, sulle attrezzature da impiegare e sull'obbligo dell'uso dei mezzi di protezione personale. Essi vigileranno sull'effettivo impiego dei mezzi di protezione stessi. In caso di ripetuta violazione delle specifiche disposizioni, il preposto ne informerà il Direttore Tecnico di Cantie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istinti saluti</w:t>
      </w:r>
    </w:p>
    <w:p>
      <w:pPr>
        <w:pStyle w:val="Normal"/>
        <w:autoSpaceDE w:val="false"/>
        <w:rPr>
          <w:rFonts w:ascii="Arial" w:hAnsi="Arial" w:cs="Arial"/>
          <w:color w:val="000000"/>
          <w:sz w:val="22"/>
          <w:szCs w:val="22"/>
        </w:rPr>
      </w:pPr>
      <w:r>
        <w:rPr>
          <w:rFonts w:cs="Arial" w:ascii="Arial" w:hAnsi="Arial"/>
          <w:color w:val="000000"/>
          <w:sz w:val="22"/>
          <w:szCs w:val="22"/>
        </w:rPr>
        <w:t>________________ lì 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L’IMPRESA</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Per accettazione</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L’INCARICATO</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54:00Z</dcterms:created>
  <dc:creator>Massimo</dc:creator>
  <dc:description/>
  <cp:keywords/>
  <dc:language>en-US</dc:language>
  <cp:lastModifiedBy>Massimo</cp:lastModifiedBy>
  <dcterms:modified xsi:type="dcterms:W3CDTF">2013-08-21T08:58:00Z</dcterms:modified>
  <cp:revision>1</cp:revision>
  <dc:subject/>
  <dc:title>NOMINA DIRETTORE DI CANTIERE</dc:title>
</cp:coreProperties>
</file>