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INA MEDICO COMPETENTE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rt.18, comma 1, lettera a), D.Lgs. 81/2008 e s.m.i.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ato a ______________________ il__/__/___ nella qualità di _____________________ della Ditta ________________________ con sede legale in _________________________ alla via ____________________________________ CF _______________________ Partita IVA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r. _________________________ nato a _______________________ il ___/___/______ e residente in ____________________ alla via _________________________ in possesso della specializzazione / docenza / libera docenza in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O COMPETEN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a propria impresa ed a svolgere per essa la sorveglianza sanitaria nel rispetto e secondo quanto sancito dagli att.38; 39; 40; 41 e 42 del D.Lgs. 81/2008 e s.m.i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rveglianza sanitaria comprend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visita medica preventiva intesa a constatare l'assenza di controindicazioni al lavoro cui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oratore è destinato al fine di valutare la sua idoneità alla mansione specific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isita medica periodica per controllare lo stato di salute dei lavoratori ed esprime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zio di idoneità alla mansione specifica. La periodicità di tali accertamenti, qual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prevista dalla relativa normativa, viene stabilita, di norma, in una volta l'anno. T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dicità può assumere cadenza diversa, stabilita dal medico competente in fun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valutazione del rischio. L'organo di vigilanza, con provvedimento motivato,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rre contenuti e periodicità della sorveglianza sanitaria differenti rispetto a quel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ti dal medico competent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visita medica su richiesta del lavoratore, qualora sia ritenuta dal medico compet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lata ai rischi professionali o alle sue condizioni di salute, suscettibil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ggioramento a causa dell'attività lavorativa svolta, al fine di esprimere il giudizi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oneità alla mansione specific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visita medica in occasione del cambio della mansione onde verificare l'idoneità 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ansione specific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visita medica alla cessazione del rapporto di lavoro nei casi previsti dalla normat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 l’incarico conferito al Dr. ____________________________ viene corrisposto il compenso lordo di € ________,__ ed il presente incarico avrà durata di ______ mesi a partire dalla data di sottoscrizione della presente e si intenderà automaticamente rinnovato per uguale periodo in mancanza di disdetta di una delle due parti, da inviare almeno tre mesi prima della scadenza a mezzo raccomanda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r ___________________ si assume ogni responsabilità in ordine all’attività svol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datore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/___/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ricevu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r. _________________________ ACCETTA l’incarico e, integralmente e specificamente, le condizioni di cui sop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med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/___/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3:00Z</dcterms:created>
  <dc:creator>Massimo</dc:creator>
  <dc:description/>
  <cp:keywords/>
  <dc:language>en-US</dc:language>
  <cp:lastModifiedBy>Massimo</cp:lastModifiedBy>
  <dcterms:modified xsi:type="dcterms:W3CDTF">2013-08-21T07:27:00Z</dcterms:modified>
  <cp:revision>1</cp:revision>
  <dc:subject/>
  <dc:title>NOMINA MEDICO COMPETENTE</dc:title>
</cp:coreProperties>
</file>