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RASMISSIONE PIANO DI SICUREZZA E COORDINAMENTO AL RAPP. DEI LAVORATORI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Egr. Rappresentante dei lavorat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e p.c. Coordinatore per l'esecu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getto: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Trasmissione del Piano di Sicurezza e Coordinamento e del Piano Operativo per la Sicurezza al Rappresentante dei lavorator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n la presente, ai sensi e per gli effetti dell'art. 100, comm.4 del D.Lgs. 81/2008, si consegna copia del Piano di Sicurezza e Coordinamento e del Piano Operativo per la Sicurezza, relativi al cantiere in progget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Piano di Sicurezza e Coordinamento, redatto dal Coordinatore per la progettazione incaricato dal Committente, contiene l'individuazione, l'analisi e la valutazione dei rischi, e le conseguenti procedure esecutive, gli apprestamenti e le attrezzature atti a garantire, per tutta la durata dei lavori, il rispetto delle norme per la prevenzione degli infortuni e la tutela della salute dei lavoratori nonché la stima dei relativi cos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Piano Operativo per la Sicurezza, redatto dall'Impresa esecutrice in riferimento al singolo cantiere interessato, è da considerare come piano complementare di dettaglio del piano di sicurezza e coordina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'impresa può presentare al coordinatore per l'esecuzione dei lavori proposta di integrazione al piano di sicurezza e al piano di coordinamento, ove ritenga di poter meglio garantire la sicurezza nel cantiere sulla base della propria esperien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datore di lavoro consulta preventivamente i rappresentanti per la sicurezza sul piano di sicurezza e di coordinamento e sul piano operativ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appresentante dei Lavoratori ha diritto di ricevere i necessari chiarimenti sui contenuti dei piani e di formulare proposte al riguard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inti salu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 lì ___/___/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L’IMPRE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9:00Z</dcterms:created>
  <dc:creator>Massimo</dc:creator>
  <dc:description/>
  <cp:keywords/>
  <dc:language>en-US</dc:language>
  <cp:lastModifiedBy>Massimo</cp:lastModifiedBy>
  <dcterms:modified xsi:type="dcterms:W3CDTF">2013-08-21T08:53:00Z</dcterms:modified>
  <cp:revision>1</cp:revision>
  <dc:subject/>
  <dc:title>TRASMISSIONE PIANO DI SICUREZZA E COORDINAMENTO AL RAPP</dc:title>
</cp:coreProperties>
</file>