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VERBALE CONSEGNA D.P.I.</w:t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 _____________________ nella qualità di ________________ dipendente della Ditta ________________________________ con sede in _____________________________ alla _______________________________________ consegna in data ___/___/______ al Sig. _________________________________________ con qualifica di _________________ i sottoelencati D.P.I., relativi al cantiere sito in ___________________________________ alla via 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_____ casco ____________________ marca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_____ occhiali o visiera ___________  marca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°_____ guanti ___________________  marca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_____ scarpe  __________________  marca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_____ cuffie  ___________________  marca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_____ maschere ________________  marca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°_____ cintura di sicurezza  ________  marca 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D.P.I. sopra descritti sono dotati di marchio CE nonché di relativo attestato di conformità alle norme di cui al D.Lgvo. 475/92. Tali D.P.I. sono tecnologicamente adeguati e comprensivi di tutti quei complementi e accessori che concorrono alla sicurezza così come stabilito dall’art.76 del D.Lgs. 81/2008 e s.m.i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l Ricevente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er la Ditta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01:00Z</dcterms:created>
  <dc:creator>Massimo</dc:creator>
  <dc:description/>
  <cp:keywords/>
  <dc:language>en-US</dc:language>
  <cp:lastModifiedBy>Massimo</cp:lastModifiedBy>
  <dcterms:modified xsi:type="dcterms:W3CDTF">2013-08-21T07:12:00Z</dcterms:modified>
  <cp:revision>1</cp:revision>
  <dc:subject/>
  <dc:title>VERBALE CONSEGNA D</dc:title>
</cp:coreProperties>
</file>